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</w:rPr>
      </w:pPr>
      <w:r>
        <w:rPr/>
        <w:t>..............................................................                 .......................................... dnia 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 xml:space="preserve">/pieczęć nagłówkowa/      </w:t>
      </w:r>
      <w:r>
        <w:rPr/>
        <w:t xml:space="preserve">                                          </w:t>
      </w:r>
      <w:r>
        <w:rPr>
          <w:sz w:val="20"/>
        </w:rPr>
        <w:t xml:space="preserve">  /miejscowość/    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AŚWIADCZENIE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>Imię i Nazwisko osoby ubiegającej się o przyjęcie do Centrum Opiekuńczo – Mieszkalnego                                 w Zarębach Kościelnych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>Adres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>Wiek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Tahoma"/>
        </w:rPr>
        <w:t>Czy istnieją przeciwwskazania zdrowotne do uczestnictwa w zajęciach w Centrum Opiekuńczo – Mieszkalnym w Zarębach Kościelnych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TAK*                                              NIE*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/>
        </w:rPr>
        <w:t>Brak przeciwwskazań w zakresie lokomocji osoby niepełnosprawnej fizycznie uczęszczającej do Centrum Opiekuńczo – Mieszkalnego w Zarębach Kościelnych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TAK*                                                NIE*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eastAsia="Times New Roman"/>
        </w:rPr>
      </w:pPr>
      <w:r>
        <w:rPr>
          <w:rFonts w:cs="Tahoma"/>
        </w:rPr>
        <w:t>Faktyczny stan zdrow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cs="Tahoma"/>
        </w:rPr>
      </w:pPr>
      <w:r>
        <w:rPr>
          <w:rFonts w:eastAsia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eastAsia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>
          <w:rFonts w:cs="Tahoma"/>
          <w:sz w:val="20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/podpis i pieczęć lekarza/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* właściwe pod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  <w:bCs w:val="false"/>
        <w:rFonts w:eastAsia="Lucida Sans Unicode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0"/>
        <w:rFonts w:eastAsia="Lucida Sans Unicode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0"/>
      <w:lang w:val="pl-PL" w:bidi="ar-SA" w:eastAsia="zh-CN"/>
    </w:rPr>
  </w:style>
  <w:style w:type="character" w:styleId="WW8Num2z0">
    <w:name w:val="WW8Num2z0"/>
    <w:qFormat/>
    <w:rPr>
      <w:rFonts w:eastAsia="Lucida Sans Unicode" w:cs="Tahoma"/>
      <w:b w:val="false"/>
      <w:bCs w:val="false"/>
      <w:sz w:val="24"/>
      <w:szCs w:val="20"/>
      <w:lang w:val="pl-PL"/>
    </w:rPr>
  </w:style>
  <w:style w:type="character" w:styleId="WW8Num5z0">
    <w:name w:val="WW8Num5z0"/>
    <w:qFormat/>
    <w:rPr>
      <w:rFonts w:eastAsia="Lucida Sans Unicode" w:cs="Tahoma"/>
      <w:sz w:val="24"/>
      <w:szCs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52:00Z</dcterms:created>
  <dc:creator>bkaszuba</dc:creator>
  <dc:description/>
  <dc:language>en-US</dc:language>
  <cp:lastModifiedBy>Jan Szymański</cp:lastModifiedBy>
  <cp:lastPrinted>2022-05-18T13:41:00Z</cp:lastPrinted>
  <dcterms:modified xsi:type="dcterms:W3CDTF">2022-05-2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