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2"/>
        <w:gridCol w:w="7070"/>
      </w:tblGrid>
      <w:tr>
        <w:trPr>
          <w:trHeight w:val="169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NE ADMINISTRATOR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rodek Pomocy Społecznej w Bogutach-Piankach</w:t>
            </w:r>
          </w:p>
          <w:p>
            <w:pPr>
              <w:pStyle w:val="Zawartotabeli"/>
              <w:rPr/>
            </w:pPr>
            <w:r>
              <w:rPr/>
              <w:t>Adres:   ul. Al. Papieża Jana Pawła II 45</w:t>
            </w:r>
          </w:p>
          <w:p>
            <w:pPr>
              <w:pStyle w:val="Zawartotabeli"/>
              <w:rPr/>
            </w:pPr>
            <w:r>
              <w:rPr/>
              <w:t>07-325 Boguty</w:t>
            </w:r>
          </w:p>
          <w:p>
            <w:pPr>
              <w:pStyle w:val="Zawartotabeli"/>
              <w:rPr/>
            </w:pPr>
            <w:r>
              <w:rPr/>
              <w:t>e-mail: opsboguty@wp.pl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INSPEKTORA DANYCH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: inspektoridoboguty@gmail.com</w:t>
            </w:r>
          </w:p>
        </w:tc>
      </w:tr>
      <w:tr>
        <w:trPr>
          <w:trHeight w:val="100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 PRZETWARZANIA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są przetwarzane w celu wszczęcia oraz prowadzenia postępowania administracyjnego.</w:t>
            </w:r>
          </w:p>
        </w:tc>
      </w:tr>
      <w:tr>
        <w:trPr/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PRZETWARZANIA DANYCH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stawą prawną przetwarzania danych jest niezbędność do wypełnienia obowiązku prawnego ciążącego na administratorze ( art.6 ust.1 lit. c) RODO)</w:t>
            </w:r>
          </w:p>
        </w:tc>
      </w:tr>
      <w:tr>
        <w:trPr/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DANYCH OSOBOWYCH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zetwarzane są następujące kategorie danych: imię i nazwisko, data urodzenia, adres zamieszkania lub pobytu lub zameldowania na pobyt stały, numer PESEL, numer dokumentu potwierdzającego tożsamość, płeć, stan cywilny, obywatelstwo, stopień pokrewieństwa z członkami rodziny, numer rachunku bankowego, dane dotyczące stanu zdrowia oraz niepełnosprawności, adres poczty elektronicznej, numer telefonu, a w przypadku cudzoziemców- data wydania, numer i rodzaj dokumentu określającego status cudzoziemca w RP .informacje o podleganiu ubezpieczeniu społecznemu i zdrowotnemu, informacje o dochodach rodziny, </w:t>
            </w:r>
          </w:p>
        </w:tc>
      </w:tr>
      <w:tr>
        <w:trPr>
          <w:trHeight w:val="940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BIORCY DANYCH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ni/Pana dane osobowe mogą być przekazywane podmiotom nadzorującym i kontrolującym działalność administratora danych </w:t>
            </w:r>
          </w:p>
        </w:tc>
      </w:tr>
      <w:tr>
        <w:trPr/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 DANYCH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będą przetwarzane przez okres niezbędny do realizacji celów przetwarzania oraz przez wymagany prawem okres archiwizacji danych</w:t>
            </w:r>
          </w:p>
        </w:tc>
      </w:tr>
      <w:tr>
        <w:trPr/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WA PODMIOTÓW DANYCH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ługuje Pani/Panu prawo dostępu do Pani/Pana danych, prawo żądania wydania kopii danych, prawo żądania ich sprostowania, ich usunięcia lub ograniczenia ich przetwarzania.</w:t>
            </w:r>
          </w:p>
        </w:tc>
      </w:tr>
      <w:tr>
        <w:trPr/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WO WNIESIENIA SKARGI DO ORGANU NADZORCZEGO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ługuje Pani/Panu prawo wniesienia skargi do organu nadzorczego zajmującego się ochroną danych osobowych, tj. Urzędu Ochrony Danych Osobowych.</w:t>
            </w:r>
          </w:p>
        </w:tc>
      </w:tr>
      <w:tr>
        <w:trPr/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POCHODZENIA DANYCH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i/Pana dane zostały uzyskane przez administratora bezpośrednio od Pani/Pana, oraz systemu empat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0:33Z</dcterms:created>
  <dc:creator/>
  <dc:description/>
  <dc:language>en-US</dc:language>
  <cp:lastModifiedBy/>
  <cp:lastPrinted>2018-07-30T11:31:00Z</cp:lastPrinted>
  <cp:revision>0</cp:revision>
  <dc:subject/>
  <dc:title/>
</cp:coreProperties>
</file>